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схем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уполномоченного по правам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798830</wp:posOffset>
                </wp:positionV>
                <wp:extent cx="264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6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799465</wp:posOffset>
                </wp:positionV>
                <wp:extent cx="47625" cy="673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6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7533005</wp:posOffset>
                </wp:positionV>
                <wp:extent cx="161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5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2341880</wp:posOffset>
                </wp:positionV>
                <wp:extent cx="2095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1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4104640</wp:posOffset>
                </wp:positionV>
                <wp:extent cx="161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5808980</wp:posOffset>
                </wp:positionV>
                <wp:extent cx="161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4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</wp:posOffset>
                </wp:positionH>
                <wp:positionV relativeFrom="paragraph">
                  <wp:posOffset>1365885</wp:posOffset>
                </wp:positionV>
                <wp:extent cx="635" cy="347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1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0765</wp:posOffset>
                </wp:positionH>
                <wp:positionV relativeFrom="paragraph">
                  <wp:posOffset>1713230</wp:posOffset>
                </wp:positionV>
                <wp:extent cx="1095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1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6140</wp:posOffset>
                </wp:positionH>
                <wp:positionV relativeFrom="paragraph">
                  <wp:posOffset>1713230</wp:posOffset>
                </wp:positionV>
                <wp:extent cx="635" cy="2514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5">
                <wp:simplePos x="0" y="0"/>
                <wp:positionH relativeFrom="column">
                  <wp:posOffset>2136140</wp:posOffset>
                </wp:positionH>
                <wp:positionV relativeFrom="paragraph">
                  <wp:posOffset>4227830</wp:posOffset>
                </wp:positionV>
                <wp:extent cx="2266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3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6">
                <wp:simplePos x="0" y="0"/>
                <wp:positionH relativeFrom="column">
                  <wp:posOffset>2136140</wp:posOffset>
                </wp:positionH>
                <wp:positionV relativeFrom="paragraph">
                  <wp:posOffset>2446655</wp:posOffset>
                </wp:positionV>
                <wp:extent cx="2266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06600</wp:posOffset>
                </wp:positionH>
                <wp:positionV relativeFrom="paragraph">
                  <wp:posOffset>922655</wp:posOffset>
                </wp:positionV>
                <wp:extent cx="3562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63060</wp:posOffset>
                </wp:positionH>
                <wp:positionV relativeFrom="paragraph">
                  <wp:posOffset>922655</wp:posOffset>
                </wp:positionV>
                <wp:extent cx="3295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63060</wp:posOffset>
                </wp:positionH>
                <wp:positionV relativeFrom="paragraph">
                  <wp:posOffset>922655</wp:posOffset>
                </wp:positionV>
                <wp:extent cx="408940" cy="2800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63060</wp:posOffset>
                </wp:positionH>
                <wp:positionV relativeFrom="paragraph">
                  <wp:posOffset>922655</wp:posOffset>
                </wp:positionV>
                <wp:extent cx="408940" cy="5734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5393690</wp:posOffset>
                </wp:positionH>
                <wp:positionV relativeFrom="paragraph">
                  <wp:posOffset>1365885</wp:posOffset>
                </wp:positionV>
                <wp:extent cx="9525" cy="583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10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3215</wp:posOffset>
                </wp:positionH>
                <wp:positionV relativeFrom="paragraph">
                  <wp:posOffset>4104640</wp:posOffset>
                </wp:positionV>
                <wp:extent cx="635" cy="504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3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63060</wp:posOffset>
                </wp:positionH>
                <wp:positionV relativeFrom="paragraph">
                  <wp:posOffset>7142480</wp:posOffset>
                </wp:positionV>
                <wp:extent cx="1297305" cy="454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5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425450</wp:posOffset>
                </wp:positionV>
                <wp:extent cx="1809115" cy="944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8"/>
                                <w:szCs w:val="28"/>
                              </w:rPr>
                              <w:t>Школьный уполномоч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33.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FF"/>
                          <w:sz w:val="28"/>
                          <w:szCs w:val="28"/>
                        </w:rPr>
                        <w:t>Школьный уполном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425450</wp:posOffset>
                </wp:positionV>
                <wp:extent cx="1809115" cy="9448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725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25DE"/>
                                <w:sz w:val="28"/>
                                <w:szCs w:val="28"/>
                              </w:rPr>
                              <w:t>Взаимодей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33.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725D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25DE"/>
                          <w:sz w:val="28"/>
                          <w:szCs w:val="28"/>
                        </w:rPr>
                        <w:t>Взаимодей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960245</wp:posOffset>
                </wp:positionV>
                <wp:extent cx="1809115" cy="9448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Уполномоченным по правам ребенка Рос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154.3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Уполномоченным по правам ребенка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668395</wp:posOffset>
                </wp:positionV>
                <wp:extent cx="1809115" cy="944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органами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288.8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органами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5420995</wp:posOffset>
                </wp:positionV>
                <wp:extent cx="1938655" cy="944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74.4pt;mso-wrap-distance-left:9.05pt;mso-wrap-distance-right:9.05pt;mso-wrap-distance-top:0pt;mso-wrap-distance-bottom:0pt;margin-top:426.8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7043420</wp:posOffset>
                </wp:positionV>
                <wp:extent cx="1809115" cy="9448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учреждениями со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554.6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учреждениями со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1960245</wp:posOffset>
                </wp:positionV>
                <wp:extent cx="1809115" cy="9448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общественны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154.3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обществен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668395</wp:posOffset>
                </wp:positionV>
                <wp:extent cx="1809115" cy="9448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288.8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руги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425450</wp:posOffset>
                </wp:positionV>
                <wp:extent cx="1809115" cy="9448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725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25DE"/>
                                <w:sz w:val="28"/>
                                <w:szCs w:val="28"/>
                              </w:rPr>
                              <w:t>Осуществля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33.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725D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25DE"/>
                          <w:sz w:val="28"/>
                          <w:szCs w:val="28"/>
                        </w:rPr>
                        <w:t>Осуществ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945005</wp:posOffset>
                </wp:positionV>
                <wp:extent cx="1809115" cy="944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е 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153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овое 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3164205</wp:posOffset>
                </wp:positionV>
                <wp:extent cx="1809115" cy="9448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725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25DE"/>
                                <w:sz w:val="28"/>
                                <w:szCs w:val="28"/>
                              </w:rPr>
                              <w:t>Разреш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24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725D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25DE"/>
                          <w:sz w:val="28"/>
                          <w:szCs w:val="28"/>
                        </w:rPr>
                        <w:t>Разреш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604385</wp:posOffset>
                </wp:positionV>
                <wp:extent cx="1809115" cy="9448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фликтные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36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фликтные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6202045</wp:posOffset>
                </wp:positionV>
                <wp:extent cx="1809115" cy="9448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Вед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48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>Вед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030</wp:posOffset>
                </wp:positionH>
                <wp:positionV relativeFrom="paragraph">
                  <wp:posOffset>7592695</wp:posOffset>
                </wp:positionV>
                <wp:extent cx="1809115" cy="9448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597.8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0:00Z</dcterms:created>
  <dc:creator>AZOV</dc:creator>
  <dc:description/>
  <dc:language>en-US</dc:language>
  <cp:lastModifiedBy>Пользователь Windows</cp:lastModifiedBy>
  <dcterms:modified xsi:type="dcterms:W3CDTF">2015-11-10T17:50:00Z</dcterms:modified>
  <cp:revision>2</cp:revision>
  <dc:subject/>
  <dc:title/>
</cp:coreProperties>
</file>